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2 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w Lublinie </w:t>
      </w:r>
      <w:r>
        <w:rPr>
          <w:b/>
          <w:sz w:val="22"/>
          <w:szCs w:val="22"/>
        </w:rPr>
        <w:t>z siedzibą w Lublinie</w:t>
      </w:r>
      <w:r>
        <w:rPr>
          <w:sz w:val="22"/>
          <w:szCs w:val="22"/>
        </w:rPr>
        <w:t xml:space="preserve">, Al. Racławickie 23, 20-049 Lublin,                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rejestru stowarzyszeń, innych organizacji społecznych i zawodowych, fundacji oraz samodzielnych publicznych zakładów opieki przez Sąd Rejonowy Lublin – Wschód w Lublinie z siedzibą w Świdniku VI Wydział Gospodarczy KRS pod numerem 0000026235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je zawarta na podstawie przeprowadzonego postępowania o udzielenie zamówienia publicznego Nr DZP/PN/35/2020 w trybie przetargu nieograniczonego zgodnie z ustawą Prawo zamówień publicznych z dnia 29 stycznia 2004 r. </w:t>
      </w:r>
      <w:r>
        <w:rPr>
          <w:color w:val="000000"/>
          <w:sz w:val="22"/>
          <w:szCs w:val="22"/>
        </w:rPr>
        <w:t>(t.j. Dz. U. z 2019 r., poz. 1843)</w:t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sz w:val="22"/>
          <w:szCs w:val="22"/>
        </w:rPr>
        <w:t xml:space="preserve">zamkniętego systemu do pobierania krwi oraz wyrobów jednorazowego użytku do badań laboratoryjnych oraz odczynników i podłoży do badań mikrobiologicznych dla Zadania nr ……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zgodnie z zapotrzebowaniem określonym w Załączniku                nr 1 do SIWZ są:</w:t>
      </w:r>
    </w:p>
    <w:p>
      <w:pPr>
        <w:pStyle w:val="Tekstpodstawowywcity23"/>
        <w:numPr>
          <w:ilvl w:val="0"/>
          <w:numId w:val="18"/>
        </w:numPr>
        <w:shd w:fill="FFFFFF" w:val="clear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kład Analityki Lekarskiej w Lublinie, Al. Racławickie 23 (dotyczy zadań 3, 4, 5)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teka </w:t>
      </w:r>
      <w:r>
        <w:rPr>
          <w:rFonts w:cs="Times New Roman" w:ascii="Times New Roman" w:hAnsi="Times New Roman"/>
          <w:lang w:eastAsia="pl-PL"/>
        </w:rPr>
        <w:t>w Lublinie, Al. Racławickie 23 (dotyczy zadań 1, 2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…….  miesięcy od daty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>Umowa zostaje zawarta na okres</w:t>
      </w:r>
      <w:r>
        <w:rPr>
          <w:sz w:val="22"/>
          <w:szCs w:val="22"/>
        </w:rPr>
        <w:t xml:space="preserve"> 24</w:t>
      </w:r>
      <w:r>
        <w:rPr>
          <w:color w:val="000000"/>
          <w:sz w:val="22"/>
          <w:szCs w:val="22"/>
        </w:rPr>
        <w:t xml:space="preserve"> miesięcy</w:t>
      </w:r>
      <w:r>
        <w:rPr>
          <w:b w:val="false"/>
          <w:sz w:val="22"/>
          <w:szCs w:val="22"/>
        </w:rPr>
        <w:t>, bądź też do czasu zrealizowania przedmiotu umowy      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 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rodzaju i ilości zamawianych wyrob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>podpis osoby upoważnionej do składania zamówie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natomiast realizacja zamówienia na „cito” następować będzie w ciągu 24 godzin </w:t>
      </w:r>
      <w:r>
        <w:rPr>
          <w:spacing w:val="-17"/>
          <w:w w:val="106"/>
          <w:sz w:val="22"/>
          <w:szCs w:val="22"/>
          <w:u w:val="single"/>
        </w:rPr>
        <w:t>w dni robocze</w:t>
      </w:r>
      <w:r>
        <w:rPr>
          <w:spacing w:val="-17"/>
          <w:w w:val="106"/>
          <w:sz w:val="22"/>
          <w:szCs w:val="22"/>
        </w:rPr>
        <w:t xml:space="preserve"> (dotyczy zadania nr 5),  </w:t>
      </w:r>
      <w:r>
        <w:rPr>
          <w:sz w:val="22"/>
          <w:szCs w:val="22"/>
        </w:rPr>
        <w:t>środkiem transportu Wykonawcy lub za pośrednictwem firmy kurierskiej (zgodnie 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wyznacza osobę odpowiedzialną za realizację umowy oraz do kontaktów z Wykonawcą 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y. W przypadku dostarczenia przez Wykonawcę produktów                        w zakresie przekraczającym niniejszą umowę, Wykonawcy nie przysługuje jakiekolwiek wynagrodzenie   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TextBodyIndent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                             że nie będzie kwestionował kosztów wykonania zakupu zastępczego. Określona 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 i uwzględnia wszystkie czynniki cenotwórcze określone w rozdz. VIII pkt 13 SIWZ, </w:t>
      </w:r>
      <w:r>
        <w:rPr>
          <w:sz w:val="22"/>
          <w:szCs w:val="22"/>
        </w:rPr>
        <w:t>w tym w szczególności: koszty realizacji zamówienia o wskazanych parametrach granicznych i jakościowych, koszt kontroli wewnątrzlaboratoryjnej oraz kontroli zewnątrzlaboratoryjnej              na okres 36 m-cy, koszty opakowania, załadunku, ubezpieczenie na czas transportu, przeszkolenie personel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Gothic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dpowiednio                         do Zakładu Diagnostyki Lekarskiej i do Apteki oraz dodatkowo, odpowiednio elektronicznie                        w formacie Kamsoft 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. </w:t>
      </w:r>
      <w:r>
        <w:rPr>
          <w:bCs/>
          <w:i/>
          <w:sz w:val="22"/>
          <w:szCs w:val="22"/>
          <w:lang w:eastAsia="pl-PL"/>
        </w:rPr>
        <w:t>(dotyczy zad. nr 1 i 2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W przypadku reklamacji wyrobu dostarczonego „na cito”, Zamawiający jest uprawniony do zwrotu dostarczonych produktów wraz z wystawioną fakturą oraz dokonania zakupu zastępczego w tym zakresie u osoby trzeciej. Koszty zakupu zastępczego pokrywa Wykonawca, tj. różnicę pomiędzy ceną ofertową zamówionych produktów a ceną zakupu zastępczego. Jednocześnie Wykonawca oświadcza, że nie będzie kwestionował kosztów wykonania zastępcz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3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                   on spełniał zadeklarowanych przez Wykonawcę norm jakościowych i parametrów w okresie przydatności do użycia oraz skorzystania z uprawnienia do rozwiązania umowy po uprzednim pisemnym wezwaniu Wykonawcy do realizacji obowiązków umownych i po bezskutecznym upływie wyznaczonego mu w tym celu dodatkowego terminu nie krótszego niż 3 dni robocz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–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Wykonawca wyraża zgodę na potrącenie ewentualnych kar umownych z należnego mu wynagrodzeni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z tytułu wykonania części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644" w:hanging="0"/>
        <w:jc w:val="both"/>
        <w:rPr/>
      </w:pPr>
      <w:r>
        <w:rPr>
          <w:sz w:val="22"/>
          <w:szCs w:val="22"/>
        </w:rPr>
        <w:t>1)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 trzykrotne zakwestionowanie przez Zamawiającego jakości stosownie                                  do zaoferowanego w ofercie Wykonawcy przedmiotu zamówieni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 utrata przez Wykonawcę koniecznych uprawnień do realizacji dostaw na rzecz Zamawiającego</w:t>
      </w:r>
    </w:p>
    <w:p>
      <w:pPr>
        <w:pStyle w:val="Footer"/>
        <w:numPr>
          <w:ilvl w:val="0"/>
          <w:numId w:val="20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W przypadku zaistnienia okoliczności uzasadniających rozwiązanie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sz w:val="22"/>
          <w:szCs w:val="22"/>
        </w:rPr>
        <w:t>Zamawiający zastrzega sobie prawo wypowiedzenia umowy w części – w trakcie jej realizacji w odniesieniu do pozycji asortymentowych (odczynników), których zastosowanie będzie wykluczone lub ograniczone ze względów medycznych.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7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, z zastrzeżeniem ust. 2 pkt 2 lit. a i b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28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                  w niniejszej umowie;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               a możliwe jest zastosowanie zamiennika wyrobu</w:t>
      </w:r>
      <w:r>
        <w:rPr>
          <w:rFonts w:cs="Times New Roman"/>
          <w:sz w:val="22"/>
          <w:szCs w:val="22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 a), b), c) po uzyskaniu akceptacji Zamawiającego,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 za zgodą Zamawiającego.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przypadkach zmiany: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    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wysokości minimalnego wynagrodzenia za pracę ustalonego w oparciu o art. 2 ust. 3-5 ustawy                  z dnia 10 października 2002 r. o minimalnym wynagrodzeniu za pracę, 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353" w:hanging="0"/>
        <w:jc w:val="both"/>
        <w:rPr/>
      </w:pPr>
      <w:r>
        <w:rPr>
          <w:rFonts w:cs="Times New Roman"/>
          <w:sz w:val="22"/>
          <w:szCs w:val="22"/>
          <w:lang w:bidi="pl-PL"/>
        </w:rPr>
        <w:t>- jeżeli zmiany te będą miały wpływ na koszty wykonania zamówienia przez Wykonawcę, każda ze Stron w terminie 30 dni od wejścia w życie ww. zmian ma prawo pisemnie zwrócić się                   do drugiej strony o podjęcie negocjacji w celu odpowiedniej zmiany cen netto i brutto określonych niniejszą umową o kwotę proporcjonalną do zmian określonych w lit b) lub c), jeśli zmiany te mają wpływ na koszty realizacji zamówienia. Każda ze Stron wnioskujących                      ma obowiązek pisemnie udokumentować ww wpływ zmian na cenę realizacji umowy,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§14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SP ZOZ                       </w:t>
      </w:r>
      <w:r>
        <w:rPr>
          <w:sz w:val="22"/>
          <w:szCs w:val="22"/>
        </w:rPr>
        <w:t>w Lublinie, Al. Racławickie 23, 20-049 Lublin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Inspektorem danych osobowych jest: Sylwester Fularski. </w:t>
      </w:r>
      <w:r>
        <w:rPr>
          <w:bCs/>
          <w:sz w:val="22"/>
          <w:szCs w:val="22"/>
          <w:lang w:val="en-US"/>
        </w:rPr>
        <w:t xml:space="preserve">Tel.: 261183225, adres e-mail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em przetwarzania danych jest wykonanie umowy, której stroną jest Wykonawca na podstawie Ustawy z dnia 10.05.2018 r. o ochronie danych osobowych (Dz. U. z 2019 r. poz. 1781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      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 2020 z uwzględnieniem okresu przedawnienia roszczeń, wynikającego z przepisów Kodeksu cywilnego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w w:val="10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5z0">
    <w:name w:val="WW8Num15z0"/>
    <w:qFormat/>
    <w:rPr>
      <w:sz w:val="22"/>
      <w:szCs w:val="22"/>
      <w:lang w:eastAsia="pl-PL"/>
    </w:rPr>
  </w:style>
  <w:style w:type="character" w:styleId="WW8Num16z0">
    <w:name w:val="WW8Num16z0"/>
    <w:qFormat/>
    <w:rPr>
      <w:rFonts w:cs="Times New Roman"/>
      <w:sz w:val="22"/>
      <w:szCs w:val="22"/>
      <w:lang w:bidi="pl-PL"/>
    </w:rPr>
  </w:style>
  <w:style w:type="character" w:styleId="WW8Num17z0">
    <w:name w:val="WW8Num17z0"/>
    <w:qFormat/>
    <w:rPr>
      <w:rFonts w:cs="Times New Roman"/>
      <w:bCs/>
      <w:sz w:val="22"/>
      <w:szCs w:val="22"/>
      <w:lang w:bidi="pl-P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  <w:lang w:eastAsia="pl-P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Szpital</dc:creator>
  <dc:description/>
  <cp:keywords/>
  <dc:language>en-US</dc:language>
  <cp:lastModifiedBy>mkanikula</cp:lastModifiedBy>
  <cp:lastPrinted>2020-02-10T12:40:00Z</cp:lastPrinted>
  <dcterms:modified xsi:type="dcterms:W3CDTF">2020-07-07T06:17:00Z</dcterms:modified>
  <cp:revision>9</cp:revision>
  <dc:subject/>
  <dc:title>UMOWA SPRZEDAŻY NR</dc:title>
</cp:coreProperties>
</file>